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FPCB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C Board Door To SPITFIRE Conversion Progra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Mike W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uffalo Creek Softwa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PCBDR is a utility written by Mike Woltz, author of SPITFIR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able PC Board door programs (Version 12.x and Version 14.x)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with SPITFIRE.  Using SFPCBDR you may setup the PC Board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to be used either as a SPITFIRE door or as a Sysop configu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rom the SPITFIRE Main, Message or Fil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I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PCBDR.EXE must exist in the main SPITFIRE system 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bsolutely necessary for SFPCBDR to access other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quired for the proper execution of SFPCB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 required to run PC Board Version 12.x door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required to run PC Board Version 14.x are very different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the file names are the same.  To distinguish whether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converted to SPITFIRE is PC Board Version 12.x or Version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PCBDR.EXE uses command line parameters.  If you are running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Version 12.x door, you need to use a /12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.  If you are running a PC Board Version 14.x do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use a /14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/12 or /14 is not included in the command line, SFPCB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run, but rather display the correct command u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you to the DOS promp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FPCBDR also uses a /P command line parameter to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 and directory where the PC Board door program files ex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placement of PCBOARD.DAT, PCBOARD.SYS and USERS fil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words, let's assume SPITFIRE is being run from the SF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drive C and a DOORA directory was created from the SF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PC Board door program files.   Your command line would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ke one of these listed below (depending on whether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 PC Board Version 12.x or a PC Board Version 14.x doo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PCBDR /P C:\SF\DOOR1 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FPCBDR /P C:\SF\DOOR1 /1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/P command line parameter is set, SFPCBDR will not ru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ther display the correct command usage and return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SFPCBDR is executed it first will check for the SFDOORS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 If this is found, this signifies that the PC Board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has been set up to run as a SPITFIRE door.  If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und, it continues to look for SFMAIN.DAT, SFMESS.DAT or SFFILE.D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order listed.  If one of these files are found it sign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C Board door program is being run as a Sysop configu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from the corresponding menu.  This allows SFPCBDR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batch file will be used to run the PC Board door program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of the above mentioned DAT files are found SFPCBDR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PCBDR will then read and obtain information from the SFSYSDAT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FDOORS.DAT, SFUSERS.DAT and DAILYLMT.DAT.  The information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se files is used to create the PCBOARD.DAT, PCBOARD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S files.  PCBOARD.DAT, PCBOARD.SYS and USERS are files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 Board door programs.  PCBOARD.DAT, PCBOARD.SYS and USERS ar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ten to the directory you specified earlier with the /P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should also be mentioned that if SFPCBDR fails to ru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P command line parameter has not been specified or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ability to locate the necessary DAT file, SFPCBDR will se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 1 to DOS.  If DAILYLMT.DAT is not found, SFPCBD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to 20 downloads per day and 1000K downloadable byt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FPCBDR TO RUN A SPITFI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hing you will need to be concerned with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PCBDR to run a SPITFIRE door will be to create or modify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DOOR.MNU.  Using your favorite text editor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a line that contains a brief description of th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ntend to run, a comma, and the security level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to access this SPITFIRE door.  (The line number should cor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door number you are running your door program in. 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 we will be using Door_A.  For more detaile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the SPITFIRE manual.)  A typical line of your SFDOOR.MN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Description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SFDR[x].BBS/CLR Sysop created non-Ansi an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 these will need to be modifi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xt you will also need to modify your SF.BAT file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vorite text editor.  Locate the line which contains :DOOR_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place your Door_A commands (valid DOS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execution, etc.) between :DOOR_A and GOTO LOOP. 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this portion of your SF.BAT might be changed to r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C Board Version 12.x              PC Board Version 14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         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DOOR_A                           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PCBDR /P C:\SF\DOOR1 /12        SFPCBDR /P C:\SF\DOOR1 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RRORLEVEL 1 GOTO LOOP         IF ERRORLEVEL 1 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SF\DOOR1                       CD\SF\DOO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NAME                      PROGRAM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PCBOARD.SYS                   DEL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PCBOARD.DAT                   DEL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USERS                         DE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SF                             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LOOP                         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PC Board door program you are using requires the us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ation file, the name of the configuration file would b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same line as, and after the PROGRAM NAME.  For instance,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PROGRAM NAME you would need PROGRAM NAME and a blank space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the name of the configuration fil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also notice, after the program completes execu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 is directed to erase the files created using SFPCBD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eliminate this and simply have SFPCBDR overwrit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or erase them in the batch file (as the above exampl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r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FPCBDR FROM A SPITFI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ITFIRE has a Sysop configurable command for the Main,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File menus.  The Sysop configurable command is execut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atch file which corresponds to the menu it is being run fro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words, SFMAIN.BAT runs the Sysop configurable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n Menu, SFMESS.BAT runs the one from the Message Menu and SFFILE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ne from the File Menu.  The commands necessary to execute SFPCB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run the PC Board door program are set up in the batch fi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s to the menu you wish to have program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hing you will need to establish is which of thes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sh to use to run the PC Board door program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urpose, let's assume that it is going to be set up so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from the Main Menu.  (It should be noted the set up procedu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the same regardless of which Menu you are running SFPCBD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Board door program fr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, you will need to decide what you wish to nam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and establish what security level will b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your system to be able to access this option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termined you will need to modify the SFMAIN.MNU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avorite text editor, as long as it saves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fer to the SPITFIRE manual for further document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eeded.  It should also be noted that if SFPCBDR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p to run from the File Menu, you would need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FILE.MNU file and if it was being set up to be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Menu you would need to modify the SFMSG.MNU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ining the default SFMAIN.MNU file, you will notic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e command 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K&gt;............. Add Your Own,,1000,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need to be replaced with a Command Charact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to select the option from the menu.  It is ASOLUTELY IM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Command Character must not duplicate an exis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for another menu option.  You will then ne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brief description of the PC Board door program you are run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wo commas, the security level required to access this featu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comma followed by the a @.  The @ must not be changed!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detailed information on modifying your SFMAIN.MNU, SFMSG.MNU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FILE.MNU refer to your SPITFIR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K&gt;.... Brief Program Description,,10,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you will need to modify the corresponding batch file, SFMAIN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it can be executed from the Main Menu.  Do this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vorite text editor, as long as it saves in ASCII format.  (Agai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be noted that if SFPCBDR and the PC Board door program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ing set up to run from the File Menu, you would need to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FFILE.BAT file and if it was being set up to be ru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Menu you would need to modify the SFMESS.BA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mmands you will need to include in your SFMAIN.BAT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FPCBDR and the PC Board (Version 12) door program might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Board Version 12.x             PC Board Version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        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CHO OFF                          ECHO OFF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FF                           BR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PCBDR /P C:\SF\DIRNAME /12      SFPCBDR /P C:\SF\DIRNAME 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1 GOTO END          IF ERRORLEVEL 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\SF\DIRNAME                     CD\SF\DI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NAME                     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END                              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\SF                             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N                            B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BRK is written and copyrighted by Solid Systems, 1985, bu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downloaded from Buffalo Creek's BBS as well as a number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BS systems.  BRK is not required, however, it is recommended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will prevent a caller using the CTRL BRK command to termin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, gaining access to your system at the DOS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above example, C:\SF\DIRNAME refers to the driv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in which the PC Board door program files reside. 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 Board  door program name would be entered where PROGRAM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ly.   If the PC Board door program you are using requi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of a configuration file, the name of the configuration fil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added on the same line as and after the program name.  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ead of PROGRAM NAME you would need PROGRAM NAME and a blank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ed by the name of the configuration fil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PC Board door programs require the use of BRUN[x]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RPCH[x].EXE files to run.  The individual door program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provide specific information on this.  It has been discov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DORPCH[x].EXE will not run on some systems.  If you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ch difficulty, limit door conversion using SFPCBDR to PC Board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s which do not require DORPCH[x].EXE and you should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FPCBDR is distributed under the shareware concept.  You ar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distribute the SFPCBDR program as long as it remains unmodif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fee is charged.  If you use this program and find it beneficia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e is required.  A $1.00 fee is required of registered SPITFIRE Sys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 $5.00 fee is required of all oth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ke Woltz and Buffalo Creek Software shall not be held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ny damage incurred by the user to hardware, software or periph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vices while running SFPCBDR.  All responsibility lies with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ocumentation for SFPCBDR is contributed by Jacque Shipl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ther Board BBS.  The shareware version of SPITFIRE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utilities are available for downloa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alo Creek's BBS              The Mother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ke Woltz, Sysop               Jacque Shiple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15) 225-8496                    (515) 986-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200/9600/2400/1200 Baud            9600/2400/1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